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14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Joint Meeting with the School Committee and the Advisory &amp; Finance Committe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Y2010 Budg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15 p.m.</w:t>
        <w:tab/>
        <w:t>Road Betterment Proc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ads Advisory Committe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9:0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eneral Laws, Chapter 39, Section 23B, Paragraphs 3 (Litigation) and 6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Value of Real Property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49:00Z</dcterms:created>
  <dc:creator>Melissa Arrighi</dc:creator>
  <dc:description/>
  <cp:keywords/>
  <dc:language>en-US</dc:language>
  <cp:lastModifiedBy>TPark</cp:lastModifiedBy>
  <cp:lastPrinted>2009-03-27T08:43:00Z</cp:lastPrinted>
  <dcterms:modified xsi:type="dcterms:W3CDTF">2009-04-09T20:49:00Z</dcterms:modified>
  <cp:revision>2</cp:revision>
  <dc:subject/>
  <dc:title>PLYMOUTH BOARD OF SELECTMEN</dc:title>
</cp:coreProperties>
</file>